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составе межведомственной антинаркотической комиссии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Озерского городского округа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bookmarkStart w:id="2" w:name="sub_1008"/>
      <w:bookmarkEnd w:id="2"/>
      <w:r>
        <w:rPr>
          <w:sz w:val="28"/>
          <w:szCs w:val="28"/>
        </w:rPr>
        <w:t>В соответствии с Федеральным законом от 08.01.1998 № 3-ФЗ                            «О наркотических средствах и психотропных веществах», Указом Президента Российской Федерации от 23.11.2020 № 733 «Об утверждении Стратегии государственной антинаркотической политики Российской Федерации                      до 2030 года», постановлением Губернатора Челябинской области                              от 04.02.2008 № 29 «О создании антинаркотической комиссии                      Челябинской области» и в связи с кадровыми изменениями,                                                п о с т а н о в л я ю:</w:t>
      </w:r>
    </w:p>
    <w:p>
      <w:pPr>
        <w:pStyle w:val="Normal"/>
        <w:ind w:firstLine="708"/>
        <w:jc w:val="both"/>
        <w:rPr/>
      </w:pPr>
      <w:bookmarkStart w:id="3" w:name="sub_1008"/>
      <w:bookmarkEnd w:id="3"/>
      <w:r>
        <w:rPr>
          <w:sz w:val="28"/>
          <w:szCs w:val="28"/>
        </w:rPr>
        <w:t xml:space="preserve">1. </w:t>
      </w:r>
      <w:r>
        <w:rPr>
          <w:sz w:val="28"/>
        </w:rPr>
        <w:t>Утвердить новый состав межведомственной антинаркотической комиссии в Озерском городском округе</w:t>
      </w:r>
      <w:r>
        <w:rPr>
          <w:sz w:val="28"/>
          <w:szCs w:val="28"/>
        </w:rPr>
        <w:t>:</w:t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1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suppressLineNumbers/>
              <w:ind w:left="426" w:hanging="4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ергенрейдер С.Н., глава Озер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родского окру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енькин К.С., начальник Управления МВД РФ по ЗАТО г. Озерск                                                                    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бальник Ю.К., начальник отдела молодежной политики Управления культуры и молодежной политики администрации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фанасьев Р.Н., </w:t>
            </w:r>
            <w:r>
              <w:rPr>
                <w:rStyle w:val="2"/>
                <w:rFonts w:eastAsia="Calibri"/>
                <w:sz w:val="28"/>
                <w:szCs w:val="28"/>
              </w:rPr>
              <w:t>начальник отдела УФСБ России по Челябин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легова Е.В., начальник Управления образования администрации Озерского городского окру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 С.В., врио главного врача                       ФГБУЗ КБ № 71 ФМБА России                                         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юков К.М., начальник отделения по контролю за оборотом наркотиков Управления МВД           России по ЗАТО г. Озерск Челябинской области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аирова Ю.Ю., начальник                      Управления по физической культуре и спорту администрации Озерского городского окру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ьяненко И.А., руководитель следственного отдела по ЗАТО г. Озерск СУ СК РФ                        по Челябинской области, полковник юстиции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ршунов Д.Г., начальник отдела администрации Озерского городского округа по                                 пос. Новогорны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ых Е.Б., начальник отдела ФСБ России в/ч 3588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накбаева Л.М., начальник отдела администрации Озерского городского округа             по пос. Метли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И., заместитель командира по работе            с личным составом в/ч 3273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ец Дмитрий Шорин, протоиерей благочинного Озерско-Кыштымского округа Челябинской епархи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ргеев Д.Н., заместитель генерального директора по безопасности ФГУП «ПО «Маяк» - начальник управления безопасности                          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С.В., начальник Управления культуры и молодежной политики администрации Озерского городского окру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О.А., начальник службы безопасности            и взаимодействия с правоохранительными органами администрации Озерского городского округа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от 20.06.2024 № 1668                 «О составе антинаркотической комиссии Озер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Озерский вестник»                          и разместить на официальном сайте органов местного самоуправления Озерского городского округа Челяби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                                                   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4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4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8.10.2024 № 278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42:00Z</dcterms:created>
  <dc:creator>***</dc:creator>
  <dc:description/>
  <cp:keywords/>
  <dc:language>en-US</dc:language>
  <cp:lastModifiedBy>user</cp:lastModifiedBy>
  <cp:lastPrinted>2024-10-08T09:51:00Z</cp:lastPrinted>
  <dcterms:modified xsi:type="dcterms:W3CDTF">2024-10-09T11:42:00Z</dcterms:modified>
  <cp:revision>2</cp:revision>
  <dc:subject/>
  <dc:title> </dc:title>
</cp:coreProperties>
</file>